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95885</wp:posOffset>
                </wp:positionH>
                <wp:positionV relativeFrom="paragraph">
                  <wp:posOffset>-4445</wp:posOffset>
                </wp:positionV>
                <wp:extent cx="3129915" cy="1134110"/>
                <wp:effectExtent l="0" t="0" r="0" b="0"/>
                <wp:wrapNone/>
                <wp:docPr id="1" name="Frame1"/>
                <a:graphic xmlns:a="http://schemas.openxmlformats.org/drawingml/2006/main">
                  <a:graphicData uri="http://schemas.microsoft.com/office/word/2010/wordprocessingShape">
                    <wps:wsp>
                      <wps:cNvSpPr txBox="1"/>
                      <wps:spPr>
                        <a:xfrm>
                          <a:off x="0" y="0"/>
                          <a:ext cx="3129915" cy="113411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2945130" cy="1041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2945130" cy="1041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6.45pt;height:89.3pt;mso-wrap-distance-left:9.05pt;mso-wrap-distance-right:9.05pt;mso-wrap-distance-top:0pt;mso-wrap-distance-bottom:0pt;margin-top:-0.35pt;mso-position-vertical-relative:text;margin-left:-7.5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2945130" cy="1041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7" r="-3" b="-7"/>
                                    <a:stretch>
                                      <a:fillRect/>
                                    </a:stretch>
                                  </pic:blipFill>
                                  <pic:spPr bwMode="auto">
                                    <a:xfrm>
                                      <a:off x="0" y="0"/>
                                      <a:ext cx="2945130" cy="1041400"/>
                                    </a:xfrm>
                                    <a:prstGeom prst="rect">
                                      <a:avLst/>
                                    </a:prstGeom>
                                  </pic:spPr>
                                </pic:pic>
                              </a:graphicData>
                            </a:graphic>
                          </wp:inline>
                        </w:drawing>
                      </w:r>
                    </w:p>
                  </w:txbxContent>
                </v:textbox>
                <w10:wrap type="none"/>
              </v:rect>
            </w:pict>
          </mc:Fallback>
        </mc:AlternateContent>
      </w:r>
    </w:p>
    <w:p>
      <w:pPr>
        <w:pStyle w:val="Heading4"/>
        <w:tabs>
          <w:tab w:val="clear" w:pos="3960"/>
          <w:tab w:val="right" w:pos="9072" w:leader="none"/>
        </w:tabs>
        <w:ind w:left="0" w:hanging="0"/>
        <w:rPr>
          <w:sz w:val="16"/>
          <w:szCs w:val="16"/>
        </w:rPr>
      </w:pPr>
      <w:r>
        <w:rPr>
          <w:sz w:val="16"/>
          <w:szCs w:val="16"/>
        </w:rPr>
        <w:tab/>
        <w:t>Eschenstraße 53</w:t>
      </w:r>
    </w:p>
    <w:p>
      <w:pPr>
        <w:pStyle w:val="Normal"/>
        <w:tabs>
          <w:tab w:val="clear" w:pos="708"/>
          <w:tab w:val="right" w:pos="9072" w:leader="none"/>
        </w:tabs>
        <w:rPr>
          <w:rFonts w:ascii="Arial" w:hAnsi="Arial" w:cs="Arial"/>
          <w:b/>
          <w:b/>
          <w:bCs/>
          <w:sz w:val="16"/>
          <w:szCs w:val="16"/>
        </w:rPr>
      </w:pPr>
      <w:r>
        <w:rPr>
          <w:rFonts w:cs="Arial" w:ascii="Arial" w:hAnsi="Arial"/>
          <w:b/>
          <w:bCs/>
          <w:sz w:val="16"/>
          <w:szCs w:val="16"/>
        </w:rPr>
        <w:tab/>
        <w:t>47055 Duisburg</w:t>
      </w:r>
    </w:p>
    <w:p>
      <w:pPr>
        <w:pStyle w:val="Normal"/>
        <w:tabs>
          <w:tab w:val="clear" w:pos="708"/>
          <w:tab w:val="right" w:pos="9072" w:leader="none"/>
        </w:tabs>
        <w:rPr/>
      </w:pPr>
      <w:r>
        <w:rPr>
          <w:rFonts w:cs="Arial" w:ascii="Arial" w:hAnsi="Arial"/>
          <w:b/>
          <w:bCs/>
          <w:sz w:val="16"/>
          <w:szCs w:val="16"/>
        </w:rPr>
        <w:tab/>
        <w:t>Telefon: 0203 - 770095</w:t>
      </w:r>
    </w:p>
    <w:p>
      <w:pPr>
        <w:pStyle w:val="Normal"/>
        <w:tabs>
          <w:tab w:val="clear" w:pos="708"/>
          <w:tab w:val="right" w:pos="9072" w:leader="none"/>
        </w:tabs>
        <w:rPr>
          <w:rFonts w:ascii="Arial" w:hAnsi="Arial" w:cs="Arial"/>
          <w:b/>
          <w:b/>
          <w:bCs/>
          <w:sz w:val="16"/>
          <w:szCs w:val="16"/>
        </w:rPr>
      </w:pPr>
      <w:r>
        <w:rPr>
          <w:rFonts w:cs="Arial" w:ascii="Arial" w:hAnsi="Arial"/>
          <w:b/>
          <w:bCs/>
          <w:sz w:val="16"/>
          <w:szCs w:val="16"/>
        </w:rPr>
        <w:tab/>
        <w:t>FAX: 0203 - 7391146</w:t>
      </w:r>
    </w:p>
    <w:p>
      <w:pPr>
        <w:pStyle w:val="Normal"/>
        <w:tabs>
          <w:tab w:val="clear" w:pos="708"/>
          <w:tab w:val="right" w:pos="9072" w:leader="none"/>
        </w:tabs>
        <w:rPr>
          <w:b/>
          <w:b/>
          <w:sz w:val="16"/>
          <w:szCs w:val="16"/>
        </w:rPr>
      </w:pPr>
      <w:r>
        <w:rPr>
          <w:rFonts w:cs="Arial" w:ascii="Arial" w:hAnsi="Arial"/>
          <w:b/>
          <w:bCs/>
          <w:sz w:val="16"/>
          <w:szCs w:val="16"/>
        </w:rPr>
        <w:tab/>
        <w:t xml:space="preserve">E-Mail: </w:t>
      </w:r>
      <w:hyperlink r:id="rId4">
        <w:r>
          <w:rPr>
            <w:rStyle w:val="InternetLink"/>
            <w:rFonts w:cs="Arial" w:ascii="Arial" w:hAnsi="Arial"/>
            <w:b/>
            <w:color w:val="000000"/>
            <w:sz w:val="16"/>
            <w:szCs w:val="16"/>
            <w:u w:val="none"/>
          </w:rPr>
          <w:t>GGS.Eschenstr@stadt-duisburg.de</w:t>
        </w:r>
      </w:hyperlink>
    </w:p>
    <w:p>
      <w:pPr>
        <w:pStyle w:val="Normal"/>
        <w:tabs>
          <w:tab w:val="clear" w:pos="708"/>
          <w:tab w:val="right" w:pos="9072" w:leader="none"/>
        </w:tabs>
        <w:rPr>
          <w:b/>
          <w:b/>
          <w:sz w:val="16"/>
          <w:szCs w:val="16"/>
        </w:rPr>
      </w:pPr>
      <w:r>
        <w:rPr>
          <w:b/>
          <w:sz w:val="16"/>
          <w:szCs w:val="16"/>
        </w:rPr>
      </w:r>
    </w:p>
    <w:p>
      <w:pPr>
        <w:pStyle w:val="Normal"/>
        <w:tabs>
          <w:tab w:val="clear" w:pos="708"/>
          <w:tab w:val="right" w:pos="9072" w:leader="none"/>
        </w:tabs>
        <w:rPr>
          <w:b/>
          <w:b/>
          <w:sz w:val="16"/>
          <w:szCs w:val="16"/>
        </w:rPr>
      </w:pPr>
      <w:r>
        <w:rPr>
          <w:b/>
          <w:sz w:val="16"/>
          <w:szCs w:val="16"/>
        </w:rPr>
      </w:r>
    </w:p>
    <w:p>
      <w:pPr>
        <w:pStyle w:val="Normal"/>
        <w:tabs>
          <w:tab w:val="clear" w:pos="708"/>
          <w:tab w:val="right" w:pos="9072" w:leader="none"/>
        </w:tabs>
        <w:rPr>
          <w:b/>
          <w:b/>
          <w:sz w:val="16"/>
          <w:szCs w:val="16"/>
        </w:rPr>
      </w:pPr>
      <w:r>
        <w:rPr>
          <w:b/>
          <w:sz w:val="16"/>
          <w:szCs w:val="16"/>
        </w:rPr>
      </w:r>
    </w:p>
    <w:p>
      <w:pPr>
        <w:pStyle w:val="Normal"/>
        <w:tabs>
          <w:tab w:val="clear" w:pos="708"/>
          <w:tab w:val="left" w:pos="3960" w:leader="none"/>
          <w:tab w:val="left" w:pos="4933" w:leader="none"/>
        </w:tabs>
        <w:rPr>
          <w:rFonts w:ascii="Arial" w:hAnsi="Arial" w:cs="Arial"/>
          <w:sz w:val="16"/>
          <w:szCs w:val="16"/>
        </w:rPr>
      </w:pPr>
      <w:r>
        <mc:AlternateContent>
          <mc:Choice Requires="wps">
            <w:drawing>
              <wp:anchor behindDoc="0" distT="0" distB="0" distL="0" distR="0" simplePos="0" locked="0" layoutInCell="0" allowOverlap="1" relativeHeight="4">
                <wp:simplePos x="0" y="0"/>
                <wp:positionH relativeFrom="column">
                  <wp:posOffset>22860</wp:posOffset>
                </wp:positionH>
                <wp:positionV relativeFrom="paragraph">
                  <wp:posOffset>31750</wp:posOffset>
                </wp:positionV>
                <wp:extent cx="5749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2.5pt;width:0pt;height:0pt" type="_x0000_t32">
                <v:stroke color="black" weight="19080" joinstyle="miter" endcap="flat"/>
                <v:fill o:detectmouseclick="t" on="false"/>
                <w10:wrap type="none"/>
              </v:shape>
            </w:pict>
          </mc:Fallback>
        </mc:AlternateContent>
      </w:r>
      <w:r>
        <w:rPr>
          <w:rFonts w:cs="Arial" w:ascii="Arial" w:hAnsi="Arial"/>
          <w:sz w:val="16"/>
          <w:szCs w:val="16"/>
        </w:rPr>
        <w:tab/>
        <w:tab/>
        <w:tab/>
        <w:tab/>
        <w:tab/>
      </w:r>
    </w:p>
    <w:p>
      <w:pPr>
        <w:pStyle w:val="Normal"/>
        <w:tabs>
          <w:tab w:val="clear" w:pos="708"/>
          <w:tab w:val="left" w:pos="3960" w:leader="none"/>
          <w:tab w:val="left" w:pos="4933" w:leader="none"/>
        </w:tabs>
        <w:rPr/>
      </w:pPr>
      <w:r>
        <w:rPr>
          <w:rFonts w:cs="Arial" w:ascii="Arial" w:hAnsi="Arial"/>
        </w:rPr>
        <w:tab/>
        <w:tab/>
        <w:tab/>
        <w:tab/>
        <w:tab/>
        <w:tab/>
        <w:tab/>
        <w:t xml:space="preserve">       07.08.2020 </w:t>
      </w:r>
    </w:p>
    <w:p>
      <w:pPr>
        <w:pStyle w:val="Normal"/>
        <w:rPr>
          <w:rFonts w:ascii="Arial" w:hAnsi="Arial" w:cs="Arial"/>
        </w:rPr>
      </w:pPr>
      <w:r>
        <w:rPr>
          <w:rFonts w:cs="Arial" w:ascii="Arial" w:hAnsi="Arial"/>
        </w:rPr>
        <w:t>Sehr geehrter Eltern der Klassen 1-4,</w:t>
      </w:r>
    </w:p>
    <w:p>
      <w:pPr>
        <w:pStyle w:val="Normal"/>
        <w:rPr>
          <w:rFonts w:ascii="Arial" w:hAnsi="Arial" w:cs="Arial"/>
        </w:rPr>
      </w:pPr>
      <w:r>
        <w:rPr>
          <w:rFonts w:cs="Arial" w:ascii="Arial" w:hAnsi="Arial"/>
        </w:rPr>
      </w:r>
    </w:p>
    <w:p>
      <w:pPr>
        <w:pStyle w:val="Normal"/>
        <w:rPr/>
      </w:pPr>
      <w:r>
        <w:rPr>
          <w:rFonts w:cs="Arial" w:ascii="Arial" w:hAnsi="Arial"/>
        </w:rPr>
        <w:t xml:space="preserve">wir freuen uns nach den Sommerferien wieder mit den Kinder zu starten, auch wenn in diesem Jahr der Schulstart ein anderer als in den vergangenen Jahren sein wird, da die Corona-Pandemie uns weiterhin vor große Herausforderungen stellt. Durch eine möglichst weitgehende Rückkehr zu einem angepassten Schulbetrieb in Corona-Zeiten wollen wir den Präsenzunterricht ermöglichen. Viele Informationen haben Sie bestimmt schon der Presse entnehmen können. Anbei haben wir wichtige Informationen für Sie zusammengestellt. </w:t>
      </w:r>
    </w:p>
    <w:p>
      <w:pPr>
        <w:pStyle w:val="Normal"/>
        <w:rPr>
          <w:rFonts w:ascii="Arial" w:hAnsi="Arial" w:cs="Arial"/>
        </w:rPr>
      </w:pPr>
      <w:r>
        <w:rPr>
          <w:rFonts w:cs="Arial" w:ascii="Arial" w:hAnsi="Arial"/>
        </w:rPr>
        <w:t xml:space="preserve">Mit der Schulmail vom 03.08.2020 werden Maßnahmen, Vorgaben und Hinweise für die Schulen in NRW beschrieben, die darauf abzielen, einen an das Infektionsge-schehen angepassten Schulbetrieb in Corona-Zeiten sicherzustellen. Den Inhalt der Mail finden Sie auf unserer Homepage.Ich kann Ihnen versichern, dass wir als Schule sehr bemüht sind das Infektionsrisiko für alle Kinder, Lehrer und Offenen Ganztagsmitarbeiter so gering wie möglich zu halten. Sollten Sie weitergehende Fragen zum schulischen Alltag haben, dann scheuen Sie sich bitte nicht, die jeweiligen Klassenlehrerinnen oder die Schulleitung anzusprechen bzw. per Email anzuschreibe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und-Nasen-Schutz:</w:t>
      </w:r>
    </w:p>
    <w:p>
      <w:pPr>
        <w:pStyle w:val="Normal"/>
        <w:rPr>
          <w:rFonts w:ascii="Arial" w:hAnsi="Arial" w:cs="Arial"/>
          <w:b/>
          <w:b/>
          <w:u w:val="single"/>
        </w:rPr>
      </w:pPr>
      <w:r>
        <w:rPr>
          <w:rFonts w:cs="Arial" w:ascii="Arial" w:hAnsi="Arial"/>
          <w:b/>
          <w:u w:val="single"/>
        </w:rPr>
      </w:r>
    </w:p>
    <w:p>
      <w:pPr>
        <w:pStyle w:val="Normal"/>
        <w:rPr>
          <w:rFonts w:ascii="Courier New" w:hAnsi="Courier New" w:cs="Courier New"/>
        </w:rPr>
      </w:pPr>
      <w:r>
        <w:rPr>
          <w:rFonts w:cs="Arial" w:ascii="Arial" w:hAnsi="Arial"/>
        </w:rPr>
        <w:t>Das Tragen von Mund-Nasen-Bedeckung ist ein Baustein, um Risikogruppen zu schützen und zur Eindämmung der Ausbreitung des Virus beizutragen.</w:t>
      </w:r>
    </w:p>
    <w:p>
      <w:pPr>
        <w:pStyle w:val="Normal"/>
        <w:rPr>
          <w:rFonts w:ascii="Courier New" w:hAnsi="Courier New" w:cs="Courier New"/>
        </w:rPr>
      </w:pPr>
      <w:r>
        <w:rPr>
          <w:rFonts w:cs="Arial" w:ascii="Arial" w:hAnsi="Arial"/>
        </w:rPr>
        <w:t>Auf dem gesamten Schulgelände und im Schulgebäude besteht die Pflicht zum Tragen einer Mund-Nasen-Bedeckung!</w:t>
      </w:r>
    </w:p>
    <w:p>
      <w:pPr>
        <w:pStyle w:val="Normal"/>
        <w:rPr/>
      </w:pPr>
      <w:r>
        <w:rPr>
          <w:rFonts w:cs="Arial" w:ascii="Arial" w:hAnsi="Arial"/>
        </w:rPr>
        <w:t>Soweit sich Schüler*innen an ihrem festen Platz im Unterricht befinden, kann von der Pflicht eine Ausnahme gemacht werd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Unterrichtszeiten</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m 1. Schultag, </w:t>
      </w:r>
      <w:r>
        <w:rPr>
          <w:rFonts w:cs="Arial" w:ascii="Arial" w:hAnsi="Arial"/>
          <w:b/>
        </w:rPr>
        <w:t>Mittwoch den 12.08.2020</w:t>
      </w:r>
      <w:r>
        <w:rPr>
          <w:rFonts w:cs="Arial" w:ascii="Arial" w:hAnsi="Arial"/>
        </w:rPr>
        <w:t xml:space="preserve"> haben alle Kinder der </w:t>
      </w:r>
      <w:r>
        <w:rPr>
          <w:rFonts w:cs="Arial" w:ascii="Arial" w:hAnsi="Arial"/>
          <w:b/>
        </w:rPr>
        <w:t>Klassen 2-4</w:t>
      </w:r>
      <w:r>
        <w:rPr>
          <w:rFonts w:cs="Arial" w:ascii="Arial" w:hAnsi="Arial"/>
        </w:rPr>
        <w:t xml:space="preserve"> Unterricht von </w:t>
      </w:r>
      <w:r>
        <w:rPr>
          <w:rFonts w:cs="Arial" w:ascii="Arial" w:hAnsi="Arial"/>
          <w:b/>
        </w:rPr>
        <w:t>9.00-11.45 Uhr</w:t>
      </w:r>
      <w:r>
        <w:rPr>
          <w:rFonts w:cs="Arial" w:ascii="Arial" w:hAnsi="Arial"/>
        </w:rPr>
        <w:t xml:space="preserve">. Die Kinder dürfen </w:t>
      </w:r>
      <w:r>
        <w:rPr>
          <w:rFonts w:cs="Arial" w:ascii="Arial" w:hAnsi="Arial"/>
          <w:b/>
        </w:rPr>
        <w:t>ab 8.45 Uhr</w:t>
      </w:r>
      <w:r>
        <w:rPr>
          <w:rFonts w:cs="Arial" w:ascii="Arial" w:hAnsi="Arial"/>
        </w:rPr>
        <w:t xml:space="preserve"> den Schulhof betreten und gehen dann sofort in die Klassen. Dort werden sie von den Klassenlehrerinnen empfangen. Die Klassenlehrerinnen werden den Kindern einen Brief über den unterrichtlichen Ablauf in den ersten Unterrichtstagen austeilen. Ferner erhalten Sie in den ertsen Unterrichtstagen durch die Klassenlehrerinnen einen Stundenplan für die Klasse Ihres Kindes, welcher ab Montag, 17.08.2020 gelten wir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inschulu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Der erste Schultag ist für die neuen </w:t>
      </w:r>
      <w:r>
        <w:rPr>
          <w:rFonts w:cs="Arial" w:ascii="Arial" w:hAnsi="Arial"/>
          <w:b/>
        </w:rPr>
        <w:t>Erstklässler</w:t>
      </w:r>
      <w:r>
        <w:rPr>
          <w:rFonts w:cs="Arial" w:ascii="Arial" w:hAnsi="Arial"/>
        </w:rPr>
        <w:t xml:space="preserve">  am </w:t>
      </w:r>
      <w:r>
        <w:rPr>
          <w:rFonts w:cs="Arial" w:ascii="Arial" w:hAnsi="Arial"/>
          <w:b/>
        </w:rPr>
        <w:t>Donnerstag den 13.08. 2020</w:t>
      </w:r>
      <w:r>
        <w:rPr>
          <w:rFonts w:cs="Arial" w:ascii="Arial" w:hAnsi="Arial"/>
        </w:rPr>
        <w:t xml:space="preserve">. </w:t>
      </w:r>
    </w:p>
    <w:p>
      <w:pPr>
        <w:pStyle w:val="Normal"/>
        <w:rPr/>
      </w:pPr>
      <w:r>
        <w:rPr>
          <w:rFonts w:cs="Arial" w:ascii="Arial" w:hAnsi="Arial"/>
        </w:rPr>
        <w:t>Einschulung der</w:t>
      </w:r>
      <w:r>
        <w:rPr>
          <w:rFonts w:cs="Arial" w:ascii="Arial" w:hAnsi="Arial"/>
          <w:b/>
        </w:rPr>
        <w:t xml:space="preserve"> Zebraklasse (1a) findet statt von 8.30 – 9.30 Uhr</w:t>
      </w:r>
    </w:p>
    <w:p>
      <w:pPr>
        <w:pStyle w:val="Normal"/>
        <w:rPr/>
      </w:pPr>
      <w:r>
        <w:rPr>
          <w:rFonts w:cs="Arial" w:ascii="Arial" w:hAnsi="Arial"/>
        </w:rPr>
        <w:t>Einschulung der</w:t>
      </w:r>
      <w:r>
        <w:rPr>
          <w:rFonts w:cs="Arial" w:ascii="Arial" w:hAnsi="Arial"/>
          <w:b/>
        </w:rPr>
        <w:t xml:space="preserve"> Froschklasse (1b) findet statt von 10.30 – 11.30 Uhr</w:t>
      </w:r>
    </w:p>
    <w:p>
      <w:pPr>
        <w:pStyle w:val="Normal"/>
        <w:rPr/>
      </w:pPr>
      <w:r>
        <w:rPr>
          <w:rFonts w:cs="Arial" w:ascii="Arial" w:hAnsi="Arial"/>
        </w:rPr>
        <w:t xml:space="preserve">Ich bitte Sie sehr </w:t>
      </w:r>
      <w:r>
        <w:rPr>
          <w:rFonts w:cs="Arial" w:ascii="Arial" w:hAnsi="Arial"/>
          <w:b/>
        </w:rPr>
        <w:t>pünktlich</w:t>
      </w:r>
      <w:r>
        <w:rPr>
          <w:rFonts w:cs="Arial" w:ascii="Arial" w:hAnsi="Arial"/>
        </w:rPr>
        <w:t xml:space="preserve"> mit Maske den Schulhof zu betreten.</w:t>
      </w:r>
    </w:p>
    <w:p>
      <w:pPr>
        <w:pStyle w:val="Normal"/>
        <w:rPr>
          <w:rFonts w:ascii="Arial" w:hAnsi="Arial" w:cs="Arial"/>
        </w:rPr>
      </w:pPr>
      <w:r>
        <w:rPr>
          <w:rFonts w:cs="Arial" w:ascii="Arial" w:hAnsi="Arial"/>
        </w:rPr>
        <w:t>Es findet in diesem Jahr leider kein Einschulungsgottesdienst statt. Wir werden unsere Schulneulinge auf dem Schulhof begrüßen. Die Klassenlehrerin wird nach einer kurzen Rede seitens der Schulleiterin  mit den Kindern in den Klassenraum gehen und ca. eine halbe Stunde Unterricht durchführen. Bei gutem Wetter dürfen nur beide Elterteile und Geschwister zur Einschulung kommen. Falls es regnen sollte, müssten wir in die Aula ausweichen. Da darf allerdings nur ein Elternteil sein Schulkind begleiten. Die Vorschriften der CoronaSchVo und der CoronaBetrVo sind zu beachten. Bitte beachten Sie, dass wir Ihnen leider keine Getränke und auch keine Verpflegung während der Wartezeit anbieten können. Wir weisen Sie ausdrücklich darauf hin, dass Sie nur Fotos von Ihrem eigenen Kind für den privaten Gebrauch machen dürfen.</w:t>
      </w:r>
    </w:p>
    <w:p>
      <w:pPr>
        <w:pStyle w:val="Normal"/>
        <w:rPr>
          <w:rFonts w:ascii="Arial" w:hAnsi="Arial" w:cs="Arial"/>
        </w:rPr>
      </w:pPr>
      <w:r>
        <w:rPr>
          <w:rFonts w:cs="Arial" w:ascii="Arial" w:hAnsi="Arial"/>
        </w:rPr>
        <w:t xml:space="preserve">Den Stundenplan teilt die Lehrerin an die Kinder aus. </w:t>
      </w:r>
      <w:r>
        <w:rPr>
          <w:rFonts w:cs="Arial" w:ascii="Arial" w:hAnsi="Arial"/>
          <w:b/>
        </w:rPr>
        <w:t>Am Freitag, den 14.08.2020 ist Unterricht</w:t>
      </w:r>
      <w:r>
        <w:rPr>
          <w:rFonts w:cs="Arial" w:ascii="Arial" w:hAnsi="Arial"/>
        </w:rPr>
        <w:t xml:space="preserve"> für die beiden </w:t>
      </w:r>
      <w:r>
        <w:rPr>
          <w:rFonts w:cs="Arial" w:ascii="Arial" w:hAnsi="Arial"/>
          <w:b/>
        </w:rPr>
        <w:t>ersten Klassen von 09:00-11:45 Uhr</w:t>
      </w:r>
      <w:r>
        <w:rPr>
          <w:rFonts w:cs="Arial" w:ascii="Arial" w:hAnsi="Arial"/>
        </w:rPr>
        <w:t>. Die Kinder werden von den Klassenlehrerinnen abgehol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Hygien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Der Klassenraum wird regelmäßig gelüftet. In jedem Klassenraum stehen ausreichend Seife und Papierhandtücher zur Verfügung sowie kindgerechte Aushänge zu den Hygienemaßnahmen (zum richtigen Händewaschen, Niesen, Husten).Es erfolgt regelmäßiges Händewaschen oder die Verabreichung von Desinfektionsmittel für Händedurch die Lehrerinnen (Beim Betreten des Klassenraums, vor/nach dem Essen, nach Niesen, Husten und Naseputzen). Da das Händewaschen in manchen Situationen sehr viel Zeit in Anspruch nimmt, werden wir auch Desinfektionmittel für Hände benutzen. Falls Ihr Kind darauf allergische Reaktionen zeigt, bitte ich Sie die Klassenlehrerin schriftlich darüber zu informieren.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Schutz von vorerkrankten Schülerinnen und Schüler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Grundsätzlich sind Schülerinnen und Schüler verpflichtet, am Präsenzunterricht teilzunehmen. Es gelten die allgemeinen Bestimmungen zur Schul- und Teilnahmepflicht. Für Schülerinnen und Schüler mit relevanten Vorerkrankungen finden die Bestimmungen über Erkrankungen (§ 43 Absatz 2 SchulG) mit folgender Maßgabe Anwendung</w:t>
      </w:r>
      <w:r>
        <w:rPr>
          <w:rFonts w:cs="Arial" w:ascii="Arial" w:hAnsi="Arial"/>
          <w:b/>
        </w:rPr>
        <w:t>: Die Eltern entscheiden, ob für ihr Kind eine gesundheitliche Gefährdung durch den Schulbesuch entstehen könnte. Die Rücksprache mit einer Ärztin oder einem Arzt wird empfohlen.</w:t>
      </w:r>
      <w:r>
        <w:rPr>
          <w:rFonts w:cs="Arial" w:ascii="Arial" w:hAnsi="Arial"/>
        </w:rPr>
        <w:t xml:space="preserve"> In diesem Fall benachrichtigen die Eltern unverzüglich die Schule und teilen dies schriftlich mit. Die Eltern müssen zum einen darlegen, dass für die Schülerin oder den Schüler wegen einer Vorerkrankung eine erhöhte Wahrscheinlichkeit für einen schweren Krankheitsverlauf im Falle einer Infektion mit dem Coronavirus SARS-CoV-2 besteht. Bei begründeten Zweifeln kann die Schule ein ärztliches Attest verlangen und in besonderen Fällen ein amtsärztliches Gutachten einholen. Besucht die Schülerin oder der Schüler die Schule voraussichtlich oder tatsächlich länger als sechs Wochen nicht, soll die Schule ein ärztliches Attest verlangen und in besonderen Fällen ein amtsärztliches Gutachten einholen. Für die Schülerin oder den Schüler entfällt lediglich die Verpflichtung zur Teilnahme am Präsenzunterricht. Sie oder er ist weiterhin dazu verpflichtet, daran mitzuarbeiten, dass die Aufgabe der Schule erfüllt und das Bildungsziel erreicht werden kann. Hierzu gehört auch der Distanzunterricht. Die Verpflichtung zur Teilnahme an Prüfungen bleibt bestehen.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chutz vorerkrankter Angehöriger, die mit Schülerinnen und Schülern in häuslicher Gemeinschaft leb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Sofern eine Schülerin oder ein Schüler mit einem Angehörigen – insbesondere Eltern, Großeltern oder Geschwister – in häuslicher Gemeinschaft lebt und bei diesem Angehörigen eine relevante Erkrankung, bei der eine Infektion mit SARS-Cov-2 ein besonders hohes gesundheitliches Risiko darstellt, besteht, sind vorrangig Maßnahmen der Infektionsprävention innerhalb der häuslichen Gemeinschaft zum Schutz dieser Angehörigen zu treffen. Die Nichtteilnahme von Schülerinnen und Schülern am Präsenzunterricht kann zum Schutz ihrer Angehörigen nur in eng begrenzten Ausnahmefällen und nur vorübergehend in Betracht kommen. Dies setzt voraus, dass ein ärztliches Attest des betreffenden Angehörigen vorgelegt wird, aus dem sich die Corona-relevante Vorerkrankung ergib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orgehen in der Schule bei auftretenden Corona-Fäll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Schülerinnen und Schüler, die im Schulalltag COVID-19-Symptome (wie insbesondere Fieber, trockener Husten, Verlust des Geschmacks-/Geruchssinn) aufweisen, sind ansteckungsverdächtig. Sie sind daher zum Schutz der Anwesenden gemäß § 54 Absatz 3 SchulG – bei Minderjährigen nach Rücksprache mit den Eltern – unmittelbar und unverzüglich von der Schulleitung nach Hause zu schicken oder von den Eltern abzuholen.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Umgang mit coronabedingten Verdachtsfäll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uch Schnupfen kann nach Aussage des Robert-Koch-Instituts zu den Symptomen einer COVID-19-Infektion gehören. Angesichts der Häufigkeit eines einfachen Schnupfens soll die Schule den Eltern unter Bezugnahme auf § 43 Absatz 2 Satz 1 SchulG empfehlen, dass eine Schülerin oder ein Schüler mit dieser Symptomatik ohne weitere Krankheitsanzeichen oder Beeinträchtigung ihres Wohlbefindens zunächst für 24 Stunden zu Hause beobachtet werden soll. Wenn keine weiteren Symptome auftreten, nimmt die Schülerin oder der Schüler wieder am Unterricht teil. Kommen jedoch weitere Symptome wie Husten, Fieber etc. hinzu, ist eine diagnostische Abklärung zu veranlassen.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Distanzunterricht bei vorerkrankten Schülerinnen und Schülern und Quarantänemaßnahmen</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ie Anwesenheit in der Schule, also die Teilnahme am Präsenzunterricht und sonstigen Schulveranstaltungen ist für die Dauer einer Quarantäne ausgeschlossen; dabei ist von 14 Tagen auszugehen. Die zu einer Quarantäne verpflichteten Schülerinnen und Schüler erhalten Distanzunterricht. Sie sind auch weiterhin verpflichtet, sich auf diesen Unterricht vorzubereiten, sich aktiv daran zu beteiligen, die erforderlichen Arbeiten anzufertigen und die Hausaufgaben zu erledigen. Das Kollegium hat sich in diesem Kontext darauf verständigt, dass die von diesen Maßnahmen betroffenen Schüler ein Materialapaket erhalten, welches von der Schule abgeholt werden muss.Die Schülerinnen und Schüler hätten entsprechend die gleiche Unterrichtsverpflichtung, wie die Schülerinnen und Schüler, welche am Präsenzunterricht teilnehm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Umgang mit Rückkehrenden aus Risikogebieten</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ei einer Einreise aus einem Risikogebiet ist die Coronaeinreiseverordnung des Ministeriums für Arbeit, Gesundheit und Soziales zu beachten, aus der sich besondere Verpflichtungen für Schülerinnen, Schüler und die Erziehungsberechtigten ergeben. Ich bitte Sie an dieser Stelle eindringlich im Sinne aller Schülerinnen, Schüler, Familien und aller an Schule tätigen Personen verantwortungsvoll und vorausschauend zu handeln.</w:t>
      </w:r>
    </w:p>
    <w:p>
      <w:pPr>
        <w:pStyle w:val="Normal"/>
        <w:rPr>
          <w:rFonts w:ascii="Arial" w:hAnsi="Arial" w:cs="Arial"/>
        </w:rPr>
      </w:pPr>
      <w:r>
        <w:rPr>
          <w:rFonts w:cs="Arial" w:ascii="Arial" w:hAnsi="Arial"/>
        </w:rPr>
      </w:r>
    </w:p>
    <w:p>
      <w:pPr>
        <w:pStyle w:val="Normal"/>
        <w:rPr/>
      </w:pPr>
      <w:r>
        <w:rPr>
          <w:rFonts w:cs="Arial" w:ascii="Arial" w:hAnsi="Arial"/>
          <w:b/>
          <w:u w:val="single"/>
        </w:rPr>
        <w:t>Sportunterrich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Sportunterricht soll im Zeitraum bis zu den Herbstferien im Freien stattfinden. Wir möchten Sie bitten, Ihre Kinder an den Tagen, an welchen Sie Sportunterricht haben eventuell bereits mit entsprechender Sportbekleidung in die Schule zu schicken. Schwimmunterricht können wir zur Zeit unter den Voraussetzungen nicht anbieten. </w:t>
      </w:r>
    </w:p>
    <w:p>
      <w:pPr>
        <w:pStyle w:val="Normal"/>
        <w:rPr>
          <w:rFonts w:ascii="Arial" w:hAnsi="Arial" w:cs="Arial"/>
        </w:rPr>
      </w:pPr>
      <w:r>
        <w:rPr>
          <w:rFonts w:cs="Arial" w:ascii="Arial" w:hAnsi="Arial"/>
        </w:rPr>
      </w:r>
    </w:p>
    <w:p>
      <w:pPr>
        <w:pStyle w:val="Normal"/>
        <w:rPr/>
      </w:pPr>
      <w:r>
        <w:rPr>
          <w:rFonts w:cs="Arial" w:ascii="Arial" w:hAnsi="Arial"/>
          <w:b/>
          <w:u w:val="single"/>
        </w:rPr>
        <w:t>Musikunterrich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meinsames Singen in geschlossenen Räumen ist vorerst bis zu den Herbstferien nicht gestattet.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Ganztagsangebote in der Primarstuf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Offene Ganztags- und Betreuungsangebote werden im Schuljahr 2020/2021 im Rahmen der vorhandenen Kapazitäten unter Beachtung des schulischen Hygienekonzeptes wieder regulär aufgenommen. Die Pflicht zum Tragen einer Mund-Nase-Bedeckung gilt entsprechend den vorstehenden Regelungen zum Schulbetrieb. Zudem gilt für den Bereich der OGS, dass das Tragen einer Mund-Nase-Bedeckung in den Gruppenräumen der Ganztags- und Betreuungsangebote in der Primarstufe nicht erforderlich ist. Möglich sind auch Angebote zur Mittagsverpflegung durch Dienstleister, zur Versorgung derjenigen, die sich am Schulstandort aufhalten.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Wiederaufnahme von außerunterrichtlichen Angeboten und Zusammenarbeit mit außerschulischen Partnern (Jeki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Zusammenarbeit mit außerschulischen Partnern kann im Schuljahr 2020/2021 regulär stattfinden und ausgestaltet werden, zum Beispiel in Kooperationen in den Bereichen Kultur.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Sankt Marti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uf der Schulleiterdienstbesprechung am 05.08.2020 haben die Schulleitungen des Schulamtsbezirkes III festgelegt, dass aufgrund des derzeitigen Infektionsgeschehens im Schuljahr 2020/2021 kein Sankt Martinszug in den Schulen durchgeführt wird. </w:t>
      </w:r>
    </w:p>
    <w:p>
      <w:pPr>
        <w:pStyle w:val="Normal"/>
        <w:rPr>
          <w:rFonts w:ascii="Arial" w:hAnsi="Arial" w:cs="Arial"/>
        </w:rPr>
      </w:pPr>
      <w:r>
        <w:rPr>
          <w:rFonts w:cs="Arial" w:ascii="Arial" w:hAnsi="Arial"/>
        </w:rPr>
      </w:r>
    </w:p>
    <w:p>
      <w:pPr>
        <w:pStyle w:val="Normal"/>
        <w:rPr/>
      </w:pPr>
      <w:r>
        <w:rPr>
          <w:rFonts w:cs="Arial" w:ascii="Arial" w:hAnsi="Arial"/>
          <w:b/>
          <w:u w:val="single"/>
        </w:rPr>
        <w:t>Tag der Offenen Tür</w:t>
      </w:r>
      <w:r>
        <w:rPr>
          <w:rFonts w:cs="Arial" w:ascii="Arial" w:hAnsi="Arial"/>
        </w:rPr>
        <w:t>:</w:t>
      </w:r>
    </w:p>
    <w:p>
      <w:pPr>
        <w:pStyle w:val="Normal"/>
        <w:rPr>
          <w:rFonts w:ascii="Arial" w:hAnsi="Arial" w:cs="Arial"/>
        </w:rPr>
      </w:pPr>
      <w:r>
        <w:rPr>
          <w:rFonts w:cs="Arial" w:ascii="Arial" w:hAnsi="Arial"/>
        </w:rPr>
        <w:t xml:space="preserve">Auf der Schulleiterdienstbesprechung am 05.08.2020 wurde durch die Schulleitungen des Schulamtsbezirkes III ebenfalls festgelegt, dass aufgrund des Infektionsgeschehens im Schuljahr 2020/2021 kein Tag der Offenen Tür in den Schulen durchgeführt wird. </w:t>
      </w:r>
    </w:p>
    <w:p>
      <w:pPr>
        <w:pStyle w:val="Normal"/>
        <w:rPr>
          <w:rFonts w:ascii="Arial" w:hAnsi="Arial" w:cs="Arial"/>
        </w:rPr>
      </w:pPr>
      <w:r>
        <w:rPr>
          <w:rFonts w:cs="Arial" w:ascii="Arial" w:hAnsi="Arial"/>
        </w:rPr>
      </w:r>
    </w:p>
    <w:p>
      <w:pPr>
        <w:pStyle w:val="Normal"/>
        <w:rPr/>
      </w:pPr>
      <w:r>
        <w:rPr>
          <w:rFonts w:cs="Arial" w:ascii="Arial" w:hAnsi="Arial"/>
          <w:b/>
          <w:u w:val="single"/>
        </w:rPr>
        <w:t>Vertretungsunterricht/Unterrichtsausfall:</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ufgrund der sehr angespannten Personalsituation, kann es vorkommen, dass bei Krankheit/Ausfallen der Klassenlehrerin der Unterricht für die Klasse ersatzlos ausfällt.</w:t>
      </w:r>
    </w:p>
    <w:p>
      <w:pPr>
        <w:pStyle w:val="Normal"/>
        <w:rPr/>
      </w:pPr>
      <w:r>
        <w:rPr>
          <w:rFonts w:cs="Arial" w:ascii="Arial" w:hAnsi="Arial"/>
        </w:rPr>
        <w:t>Eltern werden vor Unterrichtsbeginn durch die Klassenlehrerin über I-Serv entsprechend informiert. Wir bitten Sie, dies zu berücksichtigen und regelmäßig, vor allem morgens, Ihr I-Serv-Email-Postfach zu überprüfe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Schulbuchgel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ch möchte Sie daran erinnern, zu prüfen, ob Sie bereits das Schulbuchgeld bei der Klassenlehrerin abgegeben haben. Sollte dies noch nicht der Fall sein, dann möchte ich Sie bitten dies schnellstmöglich nachzuholen. </w:t>
      </w:r>
    </w:p>
    <w:p>
      <w:pPr>
        <w:pStyle w:val="Normal"/>
        <w:rPr>
          <w:rFonts w:ascii="Arial" w:hAnsi="Arial" w:cs="Arial"/>
        </w:rPr>
      </w:pPr>
      <w:r>
        <w:rPr>
          <w:rFonts w:cs="Arial" w:ascii="Arial" w:hAnsi="Arial"/>
        </w:rPr>
      </w:r>
    </w:p>
    <w:p>
      <w:pPr>
        <w:pStyle w:val="Normal"/>
        <w:rPr/>
      </w:pPr>
      <w:r>
        <w:rPr>
          <w:rFonts w:cs="Arial" w:ascii="Arial" w:hAnsi="Arial"/>
          <w:b/>
          <w:u w:val="single"/>
        </w:rPr>
        <w:t>Elterngespräch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lterngespräche sind selbstverständlich ab diesem Schuljahr nach vorheriger Terminvereinbarung mit der zuständigen Lehrerin auch in den Räumlichkeiten der Schule wieder möglich. Sie haben aber auch die Möglichkeit, mit den Lehrerinnen Ihres Kindes einen Videokonferenztermin auf dem I-Serv zu vereinbaren.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Mitwirkungsorgane (Klassenpflegschaft, Schulpflegschaft, Schulkonferenz):</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Die Mitwirkungsorgane der Schule tagen mit Beginn des neuen Schuljahres wieder in den Räumlichkeiten der Schule. In der Regel finden die Sitzungen in der Aula der Schule statt. Einladungen zu den entsprechenden Sitzungen erhalten Sie durch die zuständigen Kollegin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wünsche Ihnen und Ihren Kindern noch schöne restliche Ferien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t freundlichen Grüß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Salman, Rektori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tabs>
        <w:tab w:val="clear" w:pos="708"/>
        <w:tab w:val="left" w:pos="3960" w:leader="none"/>
      </w:tabs>
      <w:suppressAutoHyphens w:val="true"/>
      <w:outlineLvl w:val="3"/>
    </w:pPr>
    <w:rPr>
      <w:rFonts w:ascii="Arial" w:hAnsi="Arial" w:cs="Arial"/>
      <w:b/>
      <w:bCs/>
      <w:sz w:val="22"/>
      <w:szCs w:val="22"/>
    </w:rPr>
  </w:style>
  <w:style w:type="paragraph" w:styleId="Heading7">
    <w:name w:val="Heading 7"/>
    <w:basedOn w:val="Normal"/>
    <w:next w:val="Normal"/>
    <w:qFormat/>
    <w:pPr>
      <w:keepNext w:val="true"/>
      <w:tabs>
        <w:tab w:val="clear" w:pos="708"/>
        <w:tab w:val="left" w:pos="-532" w:leader="none"/>
        <w:tab w:val="left" w:pos="0" w:leader="none"/>
        <w:tab w:val="left" w:pos="402" w:leader="none"/>
        <w:tab w:val="left" w:pos="855" w:leader="none"/>
        <w:tab w:val="left" w:pos="1138" w:leader="none"/>
        <w:tab w:val="left" w:pos="1534" w:leader="none"/>
        <w:tab w:val="left" w:pos="1819" w:leader="none"/>
        <w:tab w:val="left" w:pos="2268" w:leader="none"/>
        <w:tab w:val="left" w:pos="3119" w:leader="none"/>
        <w:tab w:val="left" w:pos="3969" w:leader="none"/>
        <w:tab w:val="left" w:pos="4111" w:leader="none"/>
        <w:tab w:val="left" w:pos="5419" w:leader="none"/>
        <w:tab w:val="left" w:pos="5929" w:leader="none"/>
        <w:tab w:val="left" w:pos="6379" w:leader="none"/>
        <w:tab w:val="left" w:pos="6946" w:leader="none"/>
        <w:tab w:val="left" w:pos="7371" w:leader="none"/>
        <w:tab w:val="left" w:pos="7797" w:leader="none"/>
      </w:tabs>
      <w:ind w:left="855" w:hanging="855"/>
      <w:jc w:val="both"/>
      <w:outlineLvl w:val="6"/>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Western">
    <w:name w:val="western"/>
    <w:basedOn w:val="Normal"/>
    <w:qFormat/>
    <w:pPr>
      <w:spacing w:before="280" w:after="280"/>
    </w:pP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GS.Eschenstr@stadt-duisburg.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20:00Z</dcterms:created>
  <dc:creator>schule</dc:creator>
  <dc:description/>
  <dc:language>en-US</dc:language>
  <cp:lastModifiedBy>Schulen Stadt Duisburg</cp:lastModifiedBy>
  <cp:lastPrinted>2020-06-09T12:54:00Z</cp:lastPrinted>
  <dcterms:modified xsi:type="dcterms:W3CDTF">2020-08-07T11:20:00Z</dcterms:modified>
  <cp:revision>3</cp:revision>
  <dc:subject/>
  <dc:title/>
</cp:coreProperties>
</file>